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fnahmeverfahren für weiterführende Schulen 2024/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ermin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5.10.2023</w:t>
        <w:tab/>
        <w:t xml:space="preserve">Die Infoveranstaltung für alle Grundschulen findet in der in der Konrad – </w:t>
      </w:r>
    </w:p>
    <w:p>
      <w:pPr>
        <w:pStyle w:val="Normal"/>
        <w:ind w:left="1842" w:firstLine="282"/>
        <w:rPr>
          <w:rFonts w:ascii="Arial" w:hAnsi="Arial" w:cs="Arial"/>
        </w:rPr>
      </w:pPr>
      <w:r>
        <w:rPr>
          <w:rFonts w:cs="Arial" w:ascii="Arial" w:hAnsi="Arial"/>
        </w:rPr>
        <w:t>Adenauer – Schule statt. Beginn 19.00Uh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02.02.2024</w:t>
        <w:tab/>
        <w:t>Ausgabe der Halbjahresinformation zusammen mit der Grundschulempfehlung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is 08.02.24</w:t>
        <w:tab/>
        <w:t xml:space="preserve">Entscheidung, ob Beratungsverfahren gewünscht wird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sonderes Beratungsverfahre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urchführung der Elternberatung und ggf. Testuntersuchungen durch eine Beratungslehrkraf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s 22.März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meldung der Schülerinnen und Schüler an den weiterführenden Schul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Schülerinnen und Schüler nach der Grundschulempfehl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twoch, 05.März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itag, 08.März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Für Schülerinnen und Schüler nach dem Beratungsverfahren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Mittwoch. 10.April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terlagen für die Anmeldu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burtsurkunde / Ausweis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rundschulempfehlung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chweis über Masernimpfschutz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/>
      </w:pPr>
      <w:r>
        <w:rPr>
          <w:rFonts w:cs="Arial" w:ascii="Arial" w:hAnsi="Arial"/>
        </w:rPr>
        <w:t>Wunschzettel Gymnasium (nur bei Anmeldung an einem Gymnasium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8:00Z</dcterms:created>
  <dc:creator>Helmut Schmitt</dc:creator>
  <dc:description/>
  <cp:keywords/>
  <dc:language>en-US</dc:language>
  <cp:lastModifiedBy>Meduri, Tina</cp:lastModifiedBy>
  <cp:lastPrinted>2023-01-31T13:17:00Z</cp:lastPrinted>
  <dcterms:modified xsi:type="dcterms:W3CDTF">2023-09-26T06:18:00Z</dcterms:modified>
  <cp:revision>2</cp:revision>
  <dc:subject/>
  <dc:title>Aufnahmeverfahren für weiterführende Schulen</dc:title>
</cp:coreProperties>
</file>